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5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ГОДОВОЕ ОБЩЕЕ СОБРАНИЕ АКЦИОНЕРОВ" С ЦЕННЫМИ БУМАГАМИ ЭМИТЕНТА ПАО "МРСК СЕВЕРО-ЗАПАДА" ИНН 7802312751 (АКЦИЯ 1-01-03347-D / ISIN RU000A0JPPB9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МРСК СЕВЕРО-ЗАПАДА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60941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5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ГОДОВОЕ ОБЩЕЕ СОБРАНИЕ АКЦИОНЕРОВ" С ЦЕННЫМИ БУМАГАМИ ЭМИТЕНТА ПАО "МРСК СИБИРИ" ИНН 2460069527 (АКЦИЯ 1-01-12044-F / ISIN RU000A0JPPF0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МРСК СИБИРИ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609609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09417" TargetMode="External"/><Relationship Id="rId3" Type="http://schemas.openxmlformats.org/officeDocument/2006/relationships/hyperlink" Target="https://nsddata.ru/ru/news/view/6096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7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20-04-29T06:57:00Z</dcterms:modified>
  <cp:revision>2</cp:revision>
  <dc:subject/>
  <dc:title>Дата размещения информации</dc:title>
</cp:coreProperties>
</file>